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ВОСПИТАТЕЛЬН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АКУЛЬТЕТЕ ХУДОЖЕСТВЕНН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 СТУДЕНТОВ ФХи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и научно-техническ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здоров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394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цертно-исполнительская деятельность»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7, 16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, 5, 17, 21, 23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 5, 6, 7, 8, 11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6, 17</w:t>
            </w:r>
          </w:p>
        </w:tc>
      </w:tr>
      <w:tr>
        <w:trPr>
          <w:trHeight w:val="6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самодеятельность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очная деятельность» - студенческие выставк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нэр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искусства» - исполнительские конкурсы, по рисунку, живописи и др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вашская культура – наследие и будущее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3, 8, 10, 12,13, 14, 15,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1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2, 5, 17,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 5, 6, 7,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6, 17</w:t>
            </w:r>
          </w:p>
        </w:tc>
      </w:tr>
      <w:tr>
        <w:trPr>
          <w:trHeight w:val="1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аю ста тысяч песен» совместные проекты с театрами, профессиональными коллективами республик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ценный опыт» - встречи с художниками и музыкантам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вст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0, 14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, 14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, 5, 17, 21, 23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 5, 6, 7, 8, 11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6, 17</w:t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астерск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аспахнутые двери музея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хождение в профессию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актив ФХиМ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3, 16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студентов первого курса к условиям учебной и внеучебной деятельности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га Надежды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, 14</w:t>
            </w:r>
          </w:p>
        </w:tc>
      </w:tr>
      <w:tr>
        <w:trPr>
          <w:trHeight w:val="9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красное – нуждающимся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и научно-техническ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ни науки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, 6, 8, 9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вые шаги в науку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И ФХиМО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, 6, 8, 9, 16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ая паутина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житие – мой дом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3, 10,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1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многонациональной страны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начале было слово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чка отсчета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первокурсников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11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 на призы Советской Чуваш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кросс ЧГПУ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паганда ЗОЖ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руг событий и творческих де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678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дела, конкур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8, 14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истории ЧГПУ и музей И.Я. Яковл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8, 14, 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ие жильцов в общежитие №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4,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очный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3-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школа актива для первокурс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6, 7, 8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2, 7, 8, 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ервокурс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студентов в Первокурсники ФХи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, март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8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8,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Болд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8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8,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Музыка без границ», посвященный дню музы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 будуще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первокурсников «Перлов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4,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студентов «Рисуем музык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Музыка – душ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Если хочешь быть здоров», конкурс групп поддерж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6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жбы нар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вогоднем концерте, новогод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оргсобрания кураторов с учебными групп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молодежного песенного творчества «Дебю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урсник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6,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,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«Студенческая ве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14,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одерна в живописи и музы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4, 6, 7, 8, 9, 14, 15,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фестивале «Студенческая ве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, 7, 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ях на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, 7, 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оргсобрания кураторов с учебными групп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астер-классов, круглых столов, конферен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диспутов «Нравственный выбо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5, 18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онкологического отделения республиканской детской клинической больн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5, 18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фестивалях, днях на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4, 6, 7, 8, 9, 14, 15,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еатра мод на различных мероприятиях республ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но-исполнительских мероприят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14,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ткрытие художественных выстав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5, 18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гостиная».  Организация цикла бесед в студенческой аудитории с известными музыкальными деятелями республ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5, 18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ение жильцов из общежи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,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декана по ВР  и СВ                                                               О.А. Хора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3:00Z</dcterms:created>
  <dc:creator>Илемби</dc:creator>
  <dc:description/>
  <cp:keywords/>
  <dc:language>en-US</dc:language>
  <cp:lastModifiedBy>аня</cp:lastModifiedBy>
  <cp:lastPrinted>2012-09-27T16:53:00Z</cp:lastPrinted>
  <dcterms:modified xsi:type="dcterms:W3CDTF">2016-10-18T02:43:00Z</dcterms:modified>
  <cp:revision>2</cp:revision>
  <dc:subject/>
  <dc:title/>
</cp:coreProperties>
</file>